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  called 'Make'</w:t>
        <w:tab/>
        <w:t>and is a much simpl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 utility on UNIX (a trademark</w:t>
        <w:tab/>
        <w:t>or something of</w:t>
        <w:tab/>
        <w:t>AT&amp;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 using the Lattic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 IBM Personal</w:t>
        <w:tab/>
        <w:t>Computer.  The Lattic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om Lifeboat Assoc. 1651 Thi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, NY 10128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'  takes</w:t>
        <w:tab/>
        <w:t>a  file</w:t>
        <w:tab/>
        <w:t>of  dependencies (a  'makefile'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s  what</w:t>
        <w:tab/>
        <w:t>commands have to be executed to</w:t>
        <w:tab/>
        <w:t>bring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</w:t>
        <w:tab/>
        <w:t>date.  These commands are  either  executed 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'  or written to</w:t>
        <w:tab/>
        <w:t>the standard output withou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kefile'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 must</w:t>
        <w:tab/>
        <w:t>be  a 'makefile'; you can't  take input</w:t>
        <w:tab/>
        <w:t>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</w:t>
        <w:tab/>
        <w:t>default</w:t>
        <w:tab/>
        <w:t>name of</w:t>
        <w:tab/>
        <w:t>the 'makefile' is  'MAKEFILE'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 disk.  Different 'makefiles'</w:t>
        <w:tab/>
        <w:t>can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-f' option  on the  command  line.  If the '-f'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,</w:t>
        <w:tab/>
        <w:t>the default 'makefile' is 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</w:t>
        <w:tab/>
        <w:t>blank lines in the 'makefile(s)' 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ine in a</w:t>
        <w:tab/>
        <w:t>'makefile' that</w:t>
        <w:tab/>
        <w:t>starts with a tab 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howto' line  and consists of  a command name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.  The  command  name must be a file</w:t>
        <w:tab/>
        <w:t>name, 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c'.</w:t>
        <w:tab/>
        <w:t xml:space="preserve"> When  commands</w:t>
        <w:tab/>
        <w:t>are executed,  the PATH</w:t>
        <w:tab/>
        <w:t xml:space="preserve">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used to find the command,</w:t>
        <w:tab/>
        <w:t>in (hopefully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manner as  DOS does. 'Howto'  lines apply to the</w:t>
        <w:tab/>
        <w:t>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preceding 'dependency'  line.  It is</w:t>
        <w:tab/>
        <w:t>an 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howto' line  to precede the first 'dependency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y</w:t>
        <w:tab/>
        <w:t>other non-blank</w:t>
        <w:tab/>
        <w:t>line is</w:t>
        <w:tab/>
        <w:t>a  'dependency'</w:t>
        <w:tab/>
        <w:t>line.  'Depend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</w:t>
        <w:tab/>
        <w:t>consist</w:t>
        <w:tab/>
        <w:t>of a filename followed by  a (possibly empty)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pendent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[filename]  [-f makefilename] [-i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means continue even  if an</w:t>
        <w:tab/>
        <w:t>error is encounter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ng a</w:t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means don't  execute  the commands, just write 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executed to  the standard</w:t>
        <w:tab/>
        <w:t>output.</w:t>
        <w:tab/>
        <w:t xml:space="preserve">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creating batch files, for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specifies that the</w:t>
        <w:tab/>
        <w:t>following  argument is the  name of 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 used</w:t>
        <w:tab/>
        <w:t>instead</w:t>
        <w:tab/>
        <w:t>of  the</w:t>
        <w:tab/>
        <w:t>default</w:t>
        <w:tab/>
        <w:t>(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guments</w:t>
        <w:tab/>
        <w:t>may be repeated</w:t>
        <w:tab/>
        <w:t>and relative posi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is not important.  If  multiple definitions</w:t>
        <w:tab/>
        <w:t>of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und, only  the first one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 'Make' reads all  of the  makefiles.</w:t>
        <w:tab/>
        <w:t>It then</w:t>
        <w:tab/>
        <w:t>proc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 the filename arguments,  'making'  each one in turn.</w:t>
        <w:tab/>
        <w:t>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made if it  is out  of date  with respect to  the files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or</w:t>
        <w:tab/>
        <w:t>is non-existent.  Dependencies are processed in</w:t>
        <w:tab/>
        <w:t>a  'tree'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 the lowest-order files  are re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'  cannot execute DOS built-in commands e.g. 'cd' or 'di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'  uses the  first 20k or so  after the resident</w:t>
        <w:tab/>
        <w:t>portion</w:t>
        <w:tab/>
        <w:t>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efinitions and howto's are stored in dynamically</w:t>
        <w:tab/>
        <w:t>allocated struc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executed commands are loaded above</w:t>
        <w:tab/>
        <w:t>'Make'</w:t>
        <w:tab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ke'  REQUIRES  DOS</w:t>
        <w:tab/>
        <w:t>2.0  (or high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is a</w:t>
        <w:tab/>
        <w:t>little kludgy in 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guarantees</w:t>
        <w:tab/>
        <w:t>or warranties of  any kind:  I think it</w:t>
        <w:tab/>
        <w:t>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</w:t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ggestions  for improvements grateful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lieve that  commercial versions exist.  I</w:t>
        <w:tab/>
        <w:t>also beleive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</w:t>
        <w:tab/>
        <w:t>be superior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2.0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onverted to</w:t>
        <w:tab/>
        <w:t>Lattice</w:t>
        <w:tab/>
        <w:t>'C' ver</w:t>
        <w:tab/>
        <w:t>2.11 on</w:t>
        <w:tab/>
        <w:t>15 jun 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ed the use of the lattice 'fork' command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search the</w:t>
        <w:tab/>
        <w:t>path name specifi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executable image. This also allows the use of</w:t>
        <w:tab/>
        <w:t>imag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ut the extension. ie 'lc1' instead of 'lc1.exe'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r</w:t>
        <w:tab/>
        <w:t>routines have been replaced with lattice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ice version uses about 55k bytes less</w:t>
        <w:tab/>
        <w:t>memo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met version. This is nice for the systems with already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3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makefile name is MAKEFILE</w:t>
        <w:tab/>
        <w:t>not MAKEFIL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</w:t>
        <w:tab/>
        <w:t>now is a symbol</w:t>
        <w:tab/>
        <w:t>processor to do</w:t>
        <w:tab/>
        <w:t>substiti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gum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mbol definition MUST begin with a</w:t>
        <w:tab/>
        <w:t>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</w:t>
        <w:tab/>
        <w:t>a bug-If a dependent file did not exist</w:t>
        <w:tab/>
        <w:t>then mak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</w:t>
        <w:tab/>
        <w:t>if a command results in</w:t>
        <w:tab/>
        <w:t>a non-zero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 then aborts unless the -i 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ments on this code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rey Sp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Continuing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s,</w:t>
        <w:tab/>
        <w:t>IA 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message on one of the follow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 Plantz (312)887-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nn Long (918)749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 Blackwell</w:t>
        <w:tab/>
        <w:t>(319)363-3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</w:t>
        <w:tab/>
        <w:t xml:space="preserve"> by John  M Sellens, April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Lattice C ver 2.11</w:t>
        <w:tab/>
        <w:t>by Jeff</w:t>
        <w:tab/>
        <w:t>Spidle jun 15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</w:t>
        <w:tab/>
        <w:t xml:space="preserve"> all original except where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August, 1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sellens@watros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 -</w:t>
        <w:tab/>
        <w:t>180 Brybeck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2M 5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ugust, 1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o 1135 Lansdowne Ave. 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2S 1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4 John</w:t>
        <w:tab/>
        <w:t xml:space="preserve"> M Sel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use, distribute and/or</w:t>
        <w:tab/>
        <w:t xml:space="preserve"> modify</w:t>
        <w:tab/>
        <w:t>this cod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direct</w:t>
        <w:tab/>
        <w:t xml:space="preserve"> commercial profit.  If</w:t>
        <w:tab/>
        <w:t>you find  these</w:t>
        <w:tab/>
        <w:t>routines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contributions (monetary or otherwise) will be gratefully</w:t>
        <w:tab/>
        <w:t xml:space="preserve">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name, address and this</w:t>
        <w:tab/>
        <w:t xml:space="preserve"> notice</w:t>
        <w:tab/>
        <w:t>must be</w:t>
        <w:tab/>
        <w:t>included  i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=</w:t>
        <w:tab/>
        <w:t>ASCII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 To compile this program the</w:t>
        <w:tab/>
        <w:t>following makefil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LAGS</w:t>
        <w:tab/>
        <w:t>-ms -i/code/c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exe mak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ink /code/c/lc/s/cs+make,make,make,/code/c/lc/s/lcs 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obj make.c</w:t>
        <w:tab/>
        <w:t>/code/c/lc/std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c1 make $CFLAGS -i/code/c/lc/s/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lc2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lination: make.exe is a dependent file. Is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.obj. make.obj is dependent on make.c and stdio.h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command is</w:t>
        <w:tab/>
        <w:t>issued:MAKE make.exe then m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o see</w:t>
        <w:tab/>
        <w:t>if either make.c or stdio.h has</w:t>
        <w:tab/>
        <w:t>a newer</w:t>
        <w:tab/>
        <w:t>date&amp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</w:t>
        <w:tab/>
        <w:t>make.obj. if so</w:t>
        <w:tab/>
        <w:t>then the 2 compile instructions</w:t>
        <w:tab/>
        <w:t>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  <w:tab/>
        <w:t>the link instruction will be issued. If</w:t>
        <w:tab/>
        <w:t>only make.ob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than make.exe then only the link step would be</w:t>
        <w:tab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substitution</w:t>
        <w:tab/>
        <w:t>will end up having the lc1 call</w:t>
        <w:tab/>
        <w:t>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1 make -ms -i/code/c/lc/ -i/code/c/lc/s/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Dependencies can</w:t>
        <w:tab/>
        <w:t>be in any order. Make will resol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lines must begin with a &lt;TAB&gt; not</w:t>
        <w:tab/>
        <w:t>just 7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 definition lines must start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cannot have other symbols in thei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</w:t>
        <w:tab/>
        <w:t>may have a max of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quate for a</w:t>
        <w:tab/>
        <w:t>symbol may be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have an unlimited(within</w:t>
        <w:tab/>
        <w:t>reason)</w:t>
        <w:tab/>
        <w:t>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ymbol</w:t>
        <w:tab/>
        <w:t>that is</w:t>
        <w:tab/>
        <w:t>not defined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line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2 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$TEST not defined will crea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2 $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s are case</w:t>
        <w:tab/>
        <w:t>specific. upper</w:t>
        <w:tab/>
        <w:t>and lower case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</w:t>
        <w:tab/>
        <w:t>must specify what file you wish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. You may have more than one</w:t>
        <w:tab/>
        <w:t>set of fi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makefile. If you do</w:t>
        <w:tab/>
        <w:t xml:space="preserve"> you may run out of memor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n't run into</w:t>
        <w:tab/>
        <w:t>this yet but I suppose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command returns an error-code (ERRORLEVEL)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ero then MAKE thinks</w:t>
        <w:tab/>
        <w:t>that there was an erro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bort processing unless the</w:t>
        <w:tab/>
        <w:t>-i (ignore errors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</w:t>
        <w:tab/>
        <w:t>or improvements</w:t>
        <w:tab/>
        <w:t>will be</w:t>
        <w:tab/>
        <w:t>much apprecia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ext</w:t>
        <w:tab/>
        <w:t>going to try to</w:t>
        <w:tab/>
        <w:t>put definable symbols for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kefile next aka UNIX-MAKE. So we</w:t>
        <w:tab/>
        <w:t>will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xt</w:t>
        <w:tab/>
        <w:t>going to 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